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3119"/>
        <w:gridCol w:w="1260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.Южно-Африканская Республика п. 47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идео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resh.edu.ru/subject/lesson/5769/main/28208/</w:t>
              </w:r>
            </w:hyperlink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Урок-обобщение по теме: «Афр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47 прочитать, записать в тетрадь все с пометкой «Давайте запомним» 3.ответить на вопросы «Более сложные вопросы в тетрадь» и «Проверим знания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письме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вторить раздел и выполнить письменно Итоговые задания по тем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(записи в тетрадке и к.к) прислать в беседе в социальной сети (ВК)(11 класс География) или на электронную поч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Австралия. п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11/main/28272/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ик п.48 прочитать, сделать развернутый конспек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в к.к. + стр.156 рис.1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Океания п.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чебник п.49 прочит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пект парагра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«Более сложные вопросы в тетрадь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таб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Отражение на к.к. деления Океании на субреги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Д.з. Выявление факторов, способствующих развитию экологического туризма в Оке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-обобщение по теме «Австралия и Океания»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ая Россия.  Урок – обобщение по теме: «Россия в современном мире»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део </w:t>
            </w:r>
            <w:hyperlink r:id="rId5">
              <w:r>
                <w:rPr>
                  <w:rStyle w:val="InternetLink"/>
                </w:rPr>
                <w:t>https://resh.edu.ru/subject/lesson/4864/main/163275/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полнить Итоговое задание по теме раздела стр.163-164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ебник п.50 прочитать, записать в тетрадь «Повторим главно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писать краткое эссе на тему «России есть чем гордиться», отразив главным образом роль России в современном мире (приветствуется  творческий подход в оформлении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обобщения и коррекции знаний по темам 11 класса</w:t>
            </w:r>
            <w:r>
              <w:rPr>
                <w:b/>
              </w:rPr>
              <w:t xml:space="preserve"> «</w:t>
            </w:r>
            <w:r>
              <w:rPr/>
              <w:t>РЕГИОНАЛЬНЫЙ ОБЗОР МИРА»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ео 1.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hyperlink r:id="rId6">
              <w:r>
                <w:rPr>
                  <w:rStyle w:val="InternetLink"/>
                </w:rPr>
                <w:t>https://resh.edu.ru/subject/lesson/5764/main/202369/</w:t>
              </w:r>
            </w:hyperlink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общение и повторение пройденного материала. Просмотр Видео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иску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ронтальный опро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Урок обобщения и коррекции знаний по темам 11 класса</w:t>
            </w:r>
            <w:r>
              <w:rPr>
                <w:b/>
              </w:rPr>
              <w:t xml:space="preserve"> «</w:t>
            </w:r>
            <w:r>
              <w:rPr/>
              <w:t>РЕГИОНАЛЬНЫЙ ОБЗОР МИРА»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Видео 2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5504/start/2875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общение и повторение пройденного материала. Просмотр Видео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иску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ронтальный опро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2z1">
    <w:name w:val="WW8Num12z1"/>
    <w:qFormat/>
    <w:rPr>
      <w:spacing w:val="-11"/>
      <w:w w:val="100"/>
      <w:lang w:val="ru-RU" w:bidi="ru-RU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4">
    <w:name w:val="WW8Num12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s88ta@mail.ru" TargetMode="External"/><Relationship Id="rId3" Type="http://schemas.openxmlformats.org/officeDocument/2006/relationships/hyperlink" Target="https://resh.edu.ru/subject/lesson/5769/main/28208/" TargetMode="External"/><Relationship Id="rId4" Type="http://schemas.openxmlformats.org/officeDocument/2006/relationships/hyperlink" Target="https://resh.edu.ru/subject/lesson/4011/main/28272/" TargetMode="External"/><Relationship Id="rId5" Type="http://schemas.openxmlformats.org/officeDocument/2006/relationships/hyperlink" Target="https://resh.edu.ru/subject/lesson/4864/main/163275/" TargetMode="External"/><Relationship Id="rId6" Type="http://schemas.openxmlformats.org/officeDocument/2006/relationships/hyperlink" Target="https://resh.edu.ru/subject/lesson/5764/main/202369/" TargetMode="External"/><Relationship Id="rId7" Type="http://schemas.openxmlformats.org/officeDocument/2006/relationships/hyperlink" Target="https://resh.edu.ru/subject/lesson/5504/start/2875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3:00Z</dcterms:created>
  <dc:creator>user</dc:creator>
  <dc:description/>
  <cp:keywords/>
  <dc:language>en-US</dc:language>
  <cp:lastModifiedBy>Татьяна</cp:lastModifiedBy>
  <dcterms:modified xsi:type="dcterms:W3CDTF">2020-05-20T12:46:00Z</dcterms:modified>
  <cp:revision>7</cp:revision>
  <dc:subject/>
  <dc:title/>
</cp:coreProperties>
</file>